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sk Assessment form for scouting activities 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lton Manor Scout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um Hill Group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AME OF PERSON COMPLETING RISK ASSESSMENT/UPDATE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Barnes GS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E OF RISK ASSESSMENT/UPDAT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CALCULATOR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34"/>
        <w:gridCol w:w="2134"/>
        <w:gridCol w:w="2134"/>
      </w:tblGrid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215</wp:posOffset>
                      </wp:positionV>
                      <wp:extent cx="4978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45pt" to="120.15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IKELIH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Unlikely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ossibl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Likely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-0.05pt" to="102.2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ON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Slightly harmfu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ivi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ceptab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rate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Harmfu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ceptab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r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stantial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Extremely harmfu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r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stanti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acceptab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K CONTROL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isk Level </w:t>
              <w:tab/>
            </w:r>
          </w:p>
        </w:tc>
        <w:tc>
          <w:tcPr>
            <w:tcW w:w="1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ivial and Acceptable</w:t>
            </w:r>
          </w:p>
        </w:tc>
        <w:tc>
          <w:tcPr>
            <w:tcW w:w="1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action requir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rate</w:t>
            </w:r>
          </w:p>
        </w:tc>
        <w:tc>
          <w:tcPr>
            <w:tcW w:w="1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f it is reasonably practicable to undertake some action to reduce the level of risk this should be d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f the risk is moderate because the consequences are extremely harmful it is unlikely that there can be any further reduction without significant effo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sure there is a suitable system in place. Continue to monit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stantial and Unacceptable</w:t>
            </w:r>
          </w:p>
        </w:tc>
        <w:tc>
          <w:tcPr>
            <w:tcW w:w="1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on must be taken to remove or reduce the ris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f action cannot reduce or remove the level of risk the activity should be undertak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f this level arises as the result of a Decision Making assessment the activity should cease immediatel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840"/>
        <w:gridCol w:w="18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sks Bef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lemen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 Meas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sk Rating i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lemen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 Measures to 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lemented an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om (name and date)</w:t>
            </w:r>
          </w:p>
        </w:tc>
      </w:tr>
      <w:tr>
        <w:trPr>
          <w:trHeight w:val="4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accepta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ng only in designated area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moking or naked flames, eg candles etc, in or around tent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ey lamps not to be used, battery lanterns or torches used instea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bottles for stoves only to be changed by competent adult when stove col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ves only to be lit and supervised by competent adul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fires must be properly located, taking into account the local conditions including siting of tents/buildings, trees etc. Consideration should be given to weather conditions (wind direction etc). The size of the fire should be controlled and suitable for its locatio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fires may only be lit with the agreement of the landowne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re starts spitting then young members will be moved to a safe locatio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ng members not allowed to put fuel on lit campfir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 fires only to be lit by competent adul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fighting medium shall be available for all cooking stoves and campfires, eg, water buckets, appropriate extinguishers etc. The amount available shall be appropriate to the size of stoves/camp fir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ves shall be checked thirty minutes after turning off to ensure cold with no spread of fir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fires shall be doused before bed times and checked thirty minutes after to ensure no spread of f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mented throughout ca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e lighting to be supervised at all times by Lea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ders to take responsibilty for changing gas bott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scouts in mess tent unless directly involved in cooking – to be supervised by Leaders</w:t>
            </w:r>
          </w:p>
        </w:tc>
      </w:tr>
      <w:tr>
        <w:trPr>
          <w:trHeight w:val="1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ips, trip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t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s around tents to be designated as non-activity are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nt pegs to be knocked flush to the ground to prevent trip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uide ropes to be highlighted where they present a trip hazar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 poles and masts shall not be climb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te to be inspected for rabbit/fox/mole holes et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limbing of tre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to be inspected for sloping ground or unguarded edges and on-site holes and restricted areas design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leaders to take responsibility for safety of scout area</w:t>
            </w:r>
          </w:p>
        </w:tc>
      </w:tr>
      <w:tr>
        <w:trPr>
          <w:trHeight w:val="10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st/ab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t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of the site to be assessed with regard to strangers etc on sit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patrols of the site by adults as appropria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tents to be checked at bedtime to ensure young members are all presen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 to be alert and patrol tents until all young members settl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nly Scout approved camp 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ng members not allowed to wander off site without supervis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Leaders</w:t>
            </w:r>
          </w:p>
        </w:tc>
      </w:tr>
      <w:tr>
        <w:trPr>
          <w:trHeight w:val="1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od poison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r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of food to follow best practice as in full time establishment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shables to be stored in cooler box or food purchased immediately prior to us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stuffs to be securely stored to prevent insect and animal infesta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facilities for disposal of waste to be establish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eptab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ure food is properly stored, prepared and cook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sh food to be purchased when necessary by appropriate leaders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or Hygi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e site appropriate to type, age and experience of young members with regard to hygiene, ie, running water, washing facilities, toilets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uts to be encouraged to use washing facilities by all leaders</w:t>
            </w:r>
          </w:p>
        </w:tc>
      </w:tr>
      <w:tr>
        <w:trPr>
          <w:trHeight w:val="2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aid and med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of one member of leadership team to hold valid first aid certificate or equiva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irst Aid tent with adequate supplies and a camp bed should be pitched away from the activity areas,  close to the Leaders’ t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should be handed over to the designated person in a labelled container with name, dose and timings. Medication should be stored away from public areas in designated persons 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first aid box is fully equipped prior to departure and seek consent for administration of paracetamol, ibuprofen and piri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accident book in the event of injury or accident occur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EST HOSPITAL – Derby Royal Hospital, Uttoxeter Rd, Derby. Tel 01332 34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Leader(s) to take receipt of and responsibility for all med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my  Barnes, Ady Koe &amp; Su Feldesignated first ai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Leaders to be aware of location of nearest hospital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verse 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t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locations to be chosen for campsite with regard to season and young members experie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Leaders to ensure tents are pitched correctl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nstroke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ypother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t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sunshades and natural shaded areas in strong sunligh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sleeves, long trousers and sun hats or umbrellas may be appropriate in the strongest sunligh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factor sun block to be applied to exposed skin which cannot be covere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enty of cool drinks to be available in hot weath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ppropriate wet and cold weather clothing to be provided and worn as necess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Leader to ensure that appropriate kit list is issued prior to cam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activities to have separate risk assessments compl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 Leaders to ensure R.A completed for their activ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Barnes to ensure this is 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Group/Section Additional Identified Risks on day of event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300"/>
        <w:gridCol w:w="18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sks Bef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lemen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 Meas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sk Rating i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lemen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ol Measures to 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lemented an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om (name and date)</w:t>
            </w:r>
          </w:p>
        </w:tc>
      </w:tr>
      <w:tr>
        <w:trPr>
          <w:trHeight w:val="2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52"/>
        <w:gridCol w:w="1556"/>
        <w:gridCol w:w="10821"/>
      </w:tblGrid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ults informed of ri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sessment via all of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llowing means:</w:t>
            </w:r>
          </w:p>
        </w:tc>
        <w:tc>
          <w:tcPr>
            <w:tcW w:w="1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4699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.4pt;margin-top:3.7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ll Leaders / Assistants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me Contac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9845</wp:posOffset>
                      </wp:positionV>
                      <wp:extent cx="502348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34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 email and hard copy to be taken on c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5pt;height:18pt;mso-wrap-distance-left:9.05pt;mso-wrap-distance-right:9.05pt;mso-wrap-distance-top:0pt;mso-wrap-distance-bottom:0pt;margin-top:2.35pt;mso-position-vertical-relative:text;margin-left:10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email and hard copy to be taken on c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ung members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ults to report newly identified hazards by:</w:t>
            </w:r>
          </w:p>
        </w:tc>
        <w:tc>
          <w:tcPr>
            <w:tcW w:w="1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going throughout duration of the camp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 of next assessment:</w:t>
            </w:r>
          </w:p>
        </w:tc>
        <w:tc>
          <w:tcPr>
            <w:tcW w:w="1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to next camp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sessment frequency:</w:t>
            </w:r>
          </w:p>
        </w:tc>
        <w:tc>
          <w:tcPr>
            <w:tcW w:w="1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 if no camp undertaken in betwee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igned: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52:00Z</dcterms:created>
  <dc:creator>Mrs. J. Garvey</dc:creator>
  <dc:description/>
  <cp:keywords/>
  <dc:language>en-US</dc:language>
  <cp:lastModifiedBy>Darren &amp; Tammy</cp:lastModifiedBy>
  <dcterms:modified xsi:type="dcterms:W3CDTF">2016-09-18T20:52:00Z</dcterms:modified>
  <cp:revision>2</cp:revision>
  <dc:subject/>
  <dc:title>Risk Assessment form for scouting activities 5th Sutton Coldfield East Scout Troop</dc:title>
</cp:coreProperties>
</file>