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3970</wp:posOffset>
                </wp:positionV>
                <wp:extent cx="9966960" cy="145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1456200"/>
                          <a:chOff x="0" y="0"/>
                          <a:chExt cx="9966960" cy="1456200"/>
                        </a:xfrm>
                      </wpg:grpSpPr>
                      <wps:wsp>
                        <wps:cNvSpPr txBox="1"/>
                        <wps:spPr>
                          <a:xfrm>
                            <a:off x="6400800" y="720"/>
                            <a:ext cx="356616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views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xt Review Required</w:t>
                                <w:t>Date actually reviewed</w:t>
                                <w:t>Changes Requir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Yes/No)</w:t>
                                <w:t>Asses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gn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sk/Operation:</w:t>
                                <w:t>Poineering Project – Duck Catap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p(s) affected:</w:t>
                                <w:t>Scout Leaders, Scouts, Cubs, Beavers  and parent helpers</w:t>
                                <w:t>Person(s) undertaking assessment:</w:t>
                                <w:t xml:space="preserve">Jane Warbrick </w:t>
                                <w:t xml:space="preserve">Date: </w:t>
                                <w:t>20/09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.1pt;width:784.8pt;height:114.65pt" coordorigin="-158,22" coordsize="15696,2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22;top:23;width:5615;height:2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views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xt Review Required</w:t>
                          <w:t>Date actually reviewed</w:t>
                          <w:t>Changes Requir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Yes/No)</w:t>
                          <w:t>Asses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gn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8;top:22;width:10079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sk/Operation:</w:t>
                          <w:t>Poineering Project – Duck Catapul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up(s) affected:</w:t>
                          <w:t>Scout Leaders, Scouts, Cubs, Beavers  and parent helpers</w:t>
                          <w:t>Person(s) undertaking assessment:</w:t>
                          <w:t xml:space="preserve">Jane Warbrick </w:t>
                          <w:t xml:space="preserve">Date: </w:t>
                          <w:t>20/09/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426"/>
        <w:gridCol w:w="425"/>
        <w:gridCol w:w="459"/>
        <w:gridCol w:w="5494"/>
        <w:gridCol w:w="426"/>
        <w:gridCol w:w="425"/>
        <w:gridCol w:w="45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Before control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fter control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nt effect(s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20"/>
                <w:tab w:val="left" w:pos="3969" w:leader="none"/>
              </w:tabs>
              <w:rPr/>
            </w:pPr>
            <w:r>
              <w:rPr/>
              <w:t>State control measures and person responsible to action each on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neven ground, roots, slippery ground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rips, falls, slip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ldren advised of nature of ground.  Children used to being outside through activities at scouts.  Children advised to move sensibly without running and pushing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andling of pioneering poles and ropes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umps due to incorrect handling and use of pioneering poles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ldren reminded not to swing materials around.  To be instructed step by step in small groups on the use of the ropes in order to complete the t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cout leader to be present to supervise this task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ow branches 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ye injuries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advised of risk of low branches and asked to move sensibly without running or push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ngerous plants and fungi and splinters from wood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tings, poisoning, splinters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ldren and staff advised of which plants can cause stings and splinter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Scouts told not to touch , collect or eat any fungi without first asking leaders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 may be hit by plastic ducks, used as part of the activity</w:t>
            </w:r>
          </w:p>
        </w:tc>
        <w:tc>
          <w:tcPr>
            <w:tcW w:w="35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inor injuries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outs use of the catapult to be coordinated by Scout leader in a controlled competition with clear start lines, targets and specific times to return items from the ‘firing’ zone.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90" w:right="873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/>
      <w:t>L = Likelihood, S = Severity, RR = Risk Ra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  <w:r>
      <w:rPr>
        <w:lang w:val="en-US" w:eastAsia="en-US"/>
      </w:rPr>
      <w:drawing>
        <wp:inline distT="0" distB="0" distL="0" distR="0">
          <wp:extent cx="1080770" cy="920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23430</wp:posOffset>
              </wp:positionH>
              <wp:positionV relativeFrom="paragraph">
                <wp:posOffset>-10795</wp:posOffset>
              </wp:positionV>
              <wp:extent cx="265176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eastAsia="en-US"/>
                            </w:rPr>
                            <w:t xml:space="preserve">Page </w:t>
                          </w: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36pt;mso-wrap-distance-left:9.05pt;mso-wrap-distance-right:9.05pt;mso-wrap-distance-top:0pt;mso-wrap-distance-bottom:0pt;margin-top:-0.85pt;mso-position-vertical-relative:text;margin-left:56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eastAsia="en-US"/>
                      </w:rPr>
                      <w:t xml:space="preserve">Page </w:t>
                    </w: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  <w:r>
                      <w:rPr>
                        <w:lang w:eastAsia="en-US"/>
                      </w:rPr>
                      <w:t xml:space="preserve"> of </w:t>
                    </w: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</w:rPr>
      <w:t xml:space="preserve">Risk Assessment Recor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1:00Z</dcterms:created>
  <dc:creator>A9108593</dc:creator>
  <dc:description/>
  <cp:keywords/>
  <dc:language>en-US</dc:language>
  <cp:lastModifiedBy>Darren &amp; Tammy</cp:lastModifiedBy>
  <cp:lastPrinted>2011-01-26T11:37:00Z</cp:lastPrinted>
  <dcterms:modified xsi:type="dcterms:W3CDTF">2016-09-2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075598</vt:r8>
  </property>
  <property fmtid="{D5CDD505-2E9C-101B-9397-08002B2CF9AE}" pid="3" name="_AuthorEmail">
    <vt:lpwstr>Stephanie.Burkinshaw@Derbyshire.gov.uk</vt:lpwstr>
  </property>
  <property fmtid="{D5CDD505-2E9C-101B-9397-08002B2CF9AE}" pid="4" name="_AuthorEmailDisplayName">
    <vt:lpwstr>Burkinshaw,Stephanie (Environmental Services)</vt:lpwstr>
  </property>
  <property fmtid="{D5CDD505-2E9C-101B-9397-08002B2CF9AE}" pid="5" name="_EmailSubject">
    <vt:lpwstr>Risk Assessments</vt:lpwstr>
  </property>
  <property fmtid="{D5CDD505-2E9C-101B-9397-08002B2CF9AE}" pid="6" name="_PreviousAdHocReviewCycleID">
    <vt:r8>431653824</vt:r8>
  </property>
  <property fmtid="{D5CDD505-2E9C-101B-9397-08002B2CF9AE}" pid="7" name="_ReviewingToolsShownOnce">
    <vt:lpwstr/>
  </property>
</Properties>
</file>